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nl-NL"/>
        </w:rPr>
      </w:pPr>
      <w:r>
        <w:rPr>
          <w:rFonts w:cs="Times New Roman" w:ascii="Times New Roman" w:hAnsi="Times New Roman"/>
          <w:b/>
          <w:bCs/>
          <w:sz w:val="24"/>
          <w:szCs w:val="24"/>
          <w:lang w:val="nl-NL"/>
        </w:rPr>
        <w:t>NGHỊ ĐỊNH SỐ 195 NGÀY 31/12/1994</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QUY ĐỊNH CHI TIẾT VÀ HƯỚNG DẪN THI HÀNH MỘT SỐ ĐIỀU CỦA BỘ LUẬT LAO ĐỘNG VỀ THỜI GIỜ LÀM VIỆC, THỜI GIỜ NGHỈ NGƠI</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nl-NL"/>
        </w:rPr>
      </w:pPr>
      <w:r>
        <w:rPr>
          <w:rFonts w:cs="Times New Roman" w:ascii="Times New Roman" w:hAnsi="Times New Roman"/>
          <w:sz w:val="24"/>
          <w:szCs w:val="24"/>
          <w:lang w:val="nl-NL"/>
        </w:rPr>
        <w:t>(ĐÃ SỬA ĐỔI BỔ SUNG THEO NGHỊ ĐỊNH 109/2002/NĐ-CP NGÀY 27/12/2002)</w:t>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sz w:val="24"/>
          <w:szCs w:val="24"/>
          <w:lang w:val="nl-NL"/>
        </w:rPr>
      </w:pPr>
      <w:r>
        <w:rPr>
          <w:rFonts w:cs="Times New Roman" w:ascii="Times New Roman" w:hAnsi="Times New Roman"/>
          <w:b/>
          <w:sz w:val="24"/>
          <w:szCs w:val="24"/>
          <w:lang w:val="nl-NL"/>
        </w:rPr>
        <w:t>Chương I</w:t>
        <w:br/>
        <w:t>ĐỐI TƯỢNG VÀ PHẠM VI ÁP DỤ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i/>
          <w:sz w:val="24"/>
          <w:szCs w:val="24"/>
          <w:lang w:val="nl-NL"/>
        </w:rPr>
        <w:t>Điều 1.</w:t>
      </w:r>
      <w:r>
        <w:rPr>
          <w:rFonts w:cs="Times New Roman" w:ascii="Times New Roman" w:hAnsi="Times New Roman"/>
          <w:i/>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Thời giờ làm việc, thời giờ nghỉ ngơi được áp dụng đối với người lao động việc trong các doanh nghiệp, cơ quan, tổ chức sau đâ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1. Doanh nghiệp thành lập, hoạt động theo Luật Doanh nghiệp Nhà nước;</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2. Doanh nghiệp thành lập, hoạt động theo Luật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3. Doanh nghiệp hoạt động theo Luật Đầu tư nước ngoài tại Việt Nam;</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4. Doanh nghiệp của tổ chức chính trị, tổ chức chính trị - xã hội;</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5. Hợp tác xã hoạt động theo Luật hợp tác xã có sử dụng lao động theo chế độ hợp đồng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6. Các cơ sở giáo dục, y tế, văn hóa, thể thao thành lập theo Nghị định số 73/1999/NĐ-CP ngày 19 tháng 8 năm 1999 về chính sách khuyến khích xã hội hóa đối với các hoạt động trong lĩnh vực giáo dục, y tế, văn hóa, thể thao;</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7. Tổ hợp tác, hộ kinh doanh cá thể, hộ gia đình và cá nhân có thuê mướn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8. Các cơ quan, tổ chức quốc tế hoặc nước ngoài đóng trên lãnh thổ Việt Nam có sử dụng lao động là người Việt Nam, trừ trường hợp điều ước quốc tế mà nước Cộng hòa xã hội chủ nghĩa Việt Nam ký kết hoặc gia nhập có quy định khác.</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Nghị định này cũng được áp dụng đối với công chức, viên chức trong các cơ quan hành chính, sự nghiệp, người giữ các chức vụ được bầu, cử hoặc bổ nhiệm, thuộc tổ chức chính trị, các tổ chức chính trị - xã hội, các đoàn thể nhân dân, người thuộc lực lượng quân đội nhân dân, công an nhân dân, trừ trường hợp cácc văn bản pháp luật riêng cho từng đối tượng có quy định khác. </w:t>
      </w:r>
      <w:r>
        <w:rPr>
          <w:rFonts w:cs="Times New Roman" w:ascii="Times New Roman" w:hAnsi="Times New Roman"/>
          <w:i/>
          <w:sz w:val="18"/>
          <w:szCs w:val="18"/>
          <w:lang w:val="nl-NL"/>
        </w:rPr>
        <w:t>(khoản 1 Điều 1)</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ghị định này không áp dụng đối với người làm việc trong doanh nghiệp đặc thù thuộc lực lượng Quân đội nhân dân, Công an nhân dân, sĩ quan, hạ sĩ quan, chiến sĩ trong lực lượng Quân đội nhân dân, Công an nhân dân.</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w:t>
        <w:br/>
        <w:t>THỜI GIỜ LÀM VIỆC</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3.</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Thời giờ làm việc theo Điều 68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1- Thời giờ làm việc trong điều kiện lao động, môi trường lao động bình thường là:</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Không quá tám giờ trong một ngà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Không quá 48 giờ trong một tuần.</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Thời giờ làm việc trong điều kiện lao động đặc biệt nặng nhọc, độc hại, nguy hiểm được rút ngắn từ một đến hai giờ theo danh mục do Bộ Lao động - Thương binh và Xã hội và Bộ Y tế ban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3- Thời giờ được tính vào thời giờ làm việc có hưởng lương bao gồ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ờ nghỉ giữa ca làm việ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ờ nghỉ giải lao theo tính chất của công việ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ờ nghỉ cần thiết trong quá trình lao động đã được tính trong định mức lao động cho nhu cầu sinh lý tự nhiên của con ngườ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ờ nghỉ mỗi ngày 60 phút đối với người lao động nữ nuôi con dưới 12 tháng tuổi;</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ờ nghỉ mỗi ngày 30 phút đối với người lao động nữ trong thời gian hành ki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ờ phải ngừng việc không do lỗi của người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ờ học tập, huấn luyện về an toàn lao động, vệ sinh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ờ hội họp, học tập do yêu cầu của người sử dụng lao động hoặc được người sử dụng lao động cho phép.</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4.</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Căn cứ Điều 68 của Bộ Luật lao động, người sử dụng lao động có quyền quy định thời giờ làm việc theo ngày hoặc theo tuần và ngày nghỉ hàng tuần phù hợp với điều kiện sản xuất, kinh doanh của doanh nghiệp nhưng không được trái với quy định tại Khoản 1, Khoản 2 Điều 3 Nghị định này và phải được thể hiện trong hợp đồng lao động, thoả ước lao động tập thể, nội quy lao động của doanh nghiệp.</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i/>
          <w:sz w:val="24"/>
          <w:szCs w:val="24"/>
          <w:lang w:val="nl-NL"/>
        </w:rPr>
        <w:t>Điều 5.</w:t>
      </w:r>
      <w:r>
        <w:rPr>
          <w:rFonts w:cs="Times New Roman" w:ascii="Times New Roman" w:hAnsi="Times New Roman"/>
          <w:i/>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Thời giờ làm thêm theo Điều 69 của Bộ luật Lao động đã sửa đổi, bổ su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1. Thời giờ làm thêm không được vượt quá 50% số giờ làm việc được quy định trong mỗi ngày đối với từng loại công việc. Trong trường hợp quy định thời giờ làm việc theo tuần thì tổng cộng thời giờ làm việc bình thường và thời giờ làm thêm trong một ngày không vượt quá 12 giờ. Tổng số thời giờ làm thêm trong một ngày vượt quá 12 giờ. Tổng số thời giờ làm thêm trong một năm không vượt quá 200 giờ, trừ các trường hợp đặc biệt được quy trịnh tại khoản 3 Điều này.</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2. Người sử dụng lao động và người lao động có thể thỏa thuận làm thêm không quá 200 giờ trong một năm theo quy định tại khoản 1 Điều này trong các trường hợp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ử lý sự cố trong sản xuất;</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Giải quyết công việc cấp bách không thể trì hoãn;</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ử lý kịp thời các mặt hàng tươi sống, công trình xây dựng và sản phẩm do yêu cầu nghiêm ngặt của công nghệ không thể bỏ dở được;</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Giải quyết công việc đòi hỏi lao động có trình độ chuyên môn kỹ thuật cao mà thị trường lao động không cung ứng đầy đủ, kịp thời được.</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3. Trường hợp đặc biệt được làm thêm không quá 300 giờ trong một năm,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a) Các doanh nghiệp, các cơ sở sản xuất, kinh doanh có sản xuất hoặc gia công hàng xuất khẩu, bao gồm sản phẩm: dệt, may, da, giày và chế biến thủy sản nếu phải giải quyết công việc cấp bách, không thể trì hoãn do yêu cầu cấp thiết của sản xuất hoặc do tính chất thời vụ của sản xuất hoặc do yếu tố khách quan không dự liệu trước thì được làm thêm từ trên 200 giờ đến 300 giờ trong một năm, nhưng phải thực hiện đúng các quy định sau:</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Phải thỏa thuận với người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Nếu người lao động việc trong ngày từ 10 giờ lên thì người sử dụng lao động phải bố trí cho họ được nghỉ thêm ít nhất 30 phút tính vào giờ làm việc, ngoài thời giờ nghỉ ngơi trong ca làm việc bình thườ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Trong 7 ngày liên tục, người sử dụng lao động phải bố trí cho người lao động được nghỉ ít nhất 24 giờ liên tục.</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b) Các doanh nghiệp, cơ sở sản xuất, kinh doanh khác có các điều kiện như các doanh nghiệp, cơ sở quy định tại điểm a của Khoản này, nếu có nhu cầu làm thêm từ trên 200 giờ đến 300 giờ trong một năm, thì:</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Đối với các doanh nghiệp, cơ sở sản xuất, kinh doanh thuộc Bộ, ngành quản lý phải xin phép và được sự đồng ý của Bộ, ngành quản lý đó;</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i/>
          <w:sz w:val="24"/>
          <w:szCs w:val="24"/>
          <w:lang w:val="nl-NL"/>
        </w:rPr>
        <w:t>- Các doanh nghiệp, cơ sở sản xuất, kinh doanh khác phải xin phép và được sự đồng ý của Uỷ ban nhân dân tỉnh, thành phố trực thuộc Trung ương.</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4. Trong trường hợp phải khắc phục hậu quả nghiêm trọng do thiên tai, địch họa, hỏa hoạn, dịch bệnh trong phạm vi doanh nghiệp, cơ quan, tổ chức thì người sử dụng lao động được phép huy động làm thêm giờ vượt quá quy định tại khoản 1 của Điều này, nhưng phải được sự thỏa thuận của người lao động. </w:t>
      </w:r>
      <w:r>
        <w:rPr>
          <w:rFonts w:cs="Times New Roman" w:ascii="Times New Roman" w:hAnsi="Times New Roman"/>
          <w:i/>
          <w:sz w:val="18"/>
          <w:szCs w:val="18"/>
          <w:lang w:val="nl-NL"/>
        </w:rPr>
        <w:t>(khoản 2 Điều 1)</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6.</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Thời giờ làm việc ban đêm theo Điều 70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ừ Thừa Thiên - Huế trở ra phía Bắc được tính từ 22 giờ đến 6 giờ.</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ừ Quảng Nam - Đà Nẵng trở vào phía Nam được tính từ 21 giờ đến 5 giờ.</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I</w:t>
        <w:br/>
        <w:t>THỜI GIỜ NGHỈ NGƠI</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7.</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Thời giờ nghỉ theo Điều 71 của Bộ Luật Lao động được quy đị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30 phút nếu làm việc 8 giờ liên tục trong điều kiện bình thường; hoặc làm việc 7 giờ, 6 giờ liên tục trong trường hợp được rút ngắn thời giờ làm việ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45 phút nếu làm việc liên tục vào ban đêm từ 22 giờ đến 6 giờ hoặc từ 21 giờ đến 5 giờ.</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8.</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goài những ngày nghỉ lễ được hưởng lương theo Điều 73 của Bộ Luật lao động, người lao động là người nước ngoài làm việc trong các doanh nghiệp, tổ chức của người Việt Nam được nghỉ thêm một ngày tế cổ truyền dân tộc và một ngày Quốc khánh của nước họ (nếu có) và được hưởng nguyên lư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b/>
          <w:bCs/>
          <w:sz w:val="24"/>
          <w:szCs w:val="24"/>
          <w:lang w:val="nl-NL"/>
        </w:rPr>
        <w:t>Điều 9.</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1- Theo Điều 74 của Bộ Luật lao động, thời gian sau đây được coi là thời gian làm việc của người lao động tại một doanh nghiệp hoặc với một người sử dụng lao động để tính ngày nghỉ hàng nă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học nghề, tập nghề để làm việc tại doanh nghiệp theo thời hạn cam kết trong hợp đồng học nghề, tập nghề;</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thử việc theo hợp đồng lao động để làm việc tại doanh nghiệ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nghỉ về việc riê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nghỉ việc không hưởng lương nếu được người sử dụng lao động đồng ý;</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nghỉ do tai nạn lao động, bệnh nghề nghiệp nhưng cộng dồn không quá 6 th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nghỉ do ốm đau nhưng cộng dồn không quá 3 thá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nghỉ theo chế độ quy định đối với lao động nữ;</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nghỉ để làm các nghĩa vụ công dân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nghỉ để hoạt động Công đoàn theo quy định của pháp luật;</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hội họp, học tập theo yêu cầu của người sử dụng lao động hoặc được người sử dụng lao động cho phép;</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phải ngừng việc, nghỉ việc không do lỗi của người lao động;</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nghỉ vì bị tạm đình chỉ công việc;</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 Thời gian bị tạm giữ, tạm giam nhưng được trở lại làm việc do bị oan hoặc được miễn tố.</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Người lao động được nghỉ hàng năm 14 ngày hoặc 16 ngày quy định tại các điểm b, c Khoản 1 Điều 34 của Bộ Luật lao động theo danh mục các công việc nặng nhọc, độc hại, nguy hiểm và các vùng có điều kiện sinh sống khắc nghiệt do Bộ Lao động - Thương binh và Xã hội và Bộ Y tế ban hành.</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3. Khi nghỉ hàng năm nếu đi bằng phương tiện ô-tô, tàu thuỷ, tàu hoả mà số ngày đi đường (cả đi và về) trên hai ngày thì từ ngày thứ 3 trở đi được tính thêm thời gian đi đường ngoài ngày nghỉ hàng năm.</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4- Tiền tàu xe và tiền lương trong những ngày đi đường do người sử dụng lao động và người lao động thoả thuận; đối với người lao động làm việc ở vùng xa xôi hẻo lánh (vùng núi cao, vùng sâu, hải đảo) khi đi nghỉ hàng năm thì được người sử dụng lao động thanh toán tiền tàu xe và tiền lương cho những ngày đi đườ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10.</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gười lao động được trả lương những ngày chưa nghỉ hàng năm hoặc ngày chưa nghỉ hết số ngày nghỉ hàng năm theo Khoản 3 Điều 76 của Bộ luật lao động trong các trường hợp sau đây:</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1- Tạm hoãn thực hiện hợp đồng lao động để làm nghĩa vụ quân sự;</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2. Hết hạn hợp đồng lao động; đơn phương chấm dứt hợp đồng lao động; bị mất việc làm do thay đổi cơ cấu công nghệ; bị sa thải; nghỉ hưu; chết.</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11.</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Thời gian nghỉ hàng năm theo Khoản 3 Điều 76 và Khoản 2 Điều 77 của Bộ luật lao động được tính như sau:</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Lấy số ngày nghỉ hàng năm cộng với số ngày được nghỉ tăng thêm theo thâm niên tại doanh nghiệp (nếu có), chia cho 12 tháng (không lấy số thập phân) nhân với số tháng làm việc thực tế trong năm để tính thành số ngày được nghỉ hàng năm có lương.</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V</w:t>
        <w:br/>
        <w:t>THỜI GIỜ LÀM VIỆC, THỜI GIỜ NGHỈ NGƠI ĐỐI VỚI NGƯỜI LÀM CÁC CÔNG VIỆC CÓ TÍNH CHẤT ĐẶC BIỆT</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i/>
          <w:sz w:val="24"/>
          <w:szCs w:val="24"/>
          <w:lang w:val="nl-NL"/>
        </w:rPr>
        <w:t>Điều 12.</w:t>
      </w:r>
      <w:r>
        <w:rPr>
          <w:rFonts w:cs="Times New Roman" w:ascii="Times New Roman" w:hAnsi="Times New Roman"/>
          <w:i/>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Thời giờ làm việc, thời giờ nghỉ ngơi của người lao động làm các công việc theo Điều 80 của Bộ luật Lao động được quy định như:</w:t>
      </w:r>
    </w:p>
    <w:p>
      <w:pPr>
        <w:pStyle w:val="Normal"/>
        <w:tabs>
          <w:tab w:val="clear" w:pos="720"/>
          <w:tab w:val="left" w:pos="2124" w:leader="none"/>
        </w:tabs>
        <w:spacing w:lineRule="atLeast" w:line="240" w:before="0" w:after="60"/>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Đối với các công việc có tính chất đặc biệt như: Vận tải đường bộ, đường sắt, đường thủy, đường hàng không; thăm dò khai thác dầu khí trên biển; trong các lĩnh vực nghệ thuật; sử dụng kỹ thuật bức xạ và hạt nhân, ứng dụng kỹ thuật sóng cao tần; công việc của thợ lặn; công việc của thợ mỏ hầm lò; các công việc sản xuất có tính thời vụ và các công việc gia công hàng xuất khẩu theo đơn đặt hàng; các công việc phải thường trực 24/24 giờ thì các Bộ, ngành trực tiếp quản lý các công việc trên quy định cụ thể thời giờ làm việc và thời giờ nghỉ ngơi, sau khi thỏa thuận với Bộ Lao động - Thương binh và Xã hội. </w:t>
      </w:r>
      <w:r>
        <w:rPr>
          <w:rFonts w:cs="Times New Roman" w:ascii="Times New Roman" w:hAnsi="Times New Roman"/>
          <w:i/>
          <w:sz w:val="18"/>
          <w:szCs w:val="18"/>
          <w:lang w:val="nl-NL"/>
        </w:rPr>
        <w:t>(khoản 3 Điều 1)</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13.</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Không được sử dụng lao động nữ làm những công việc nặng nhọc, nguy hiểm hoặc tiếp xúc với các chất độc hại có ảnh hưởng xấu tới chức năng sinh đẻ và nuôi con theo quy định tại Khoản 1 Điều 113 của Bộ Luật Lao động. Trong trường hợp đang sử dụng mà chưa chuyển được họ sang làm công việc khác thì người lao động nữ được giảm bớt ít nhất hai giờ làm việc hàng ngày so với số giờ làm việc đã quy định mà vẫn được trả đủ lương.</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14.</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Đối với người lao động nam trên 60 tuổi, nữ trên 55 tuổi, vẫn còn làm việc thì năm cuối cùng trước khi nghỉ hưu được giảm bốn giờ làm việc trong một ngày và vẫn được trả đủ lương.</w:t>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2124" w:leader="none"/>
        </w:tabs>
        <w:spacing w:lineRule="atLeast" w:line="240" w:before="0" w:after="60"/>
        <w:ind w:firstLine="284"/>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w:t>
        <w:br/>
        <w:t>ĐIỀU KHOẢN THI HÀNH</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15.</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Nghị định này có hiệu lực thi hành kể từ ngày 1 tháng 1 năm 1995. Những quy định trước đây về thời giờ làm việc, thời giờ nghỉ ngơi trái với Nghị định này đều bãi bỏ.</w:t>
      </w:r>
    </w:p>
    <w:p>
      <w:pPr>
        <w:pStyle w:val="Normal"/>
        <w:tabs>
          <w:tab w:val="clear" w:pos="720"/>
          <w:tab w:val="left" w:pos="2124" w:leader="none"/>
        </w:tabs>
        <w:spacing w:lineRule="atLeast" w:line="240" w:before="0" w:after="60"/>
        <w:ind w:firstLine="284"/>
        <w:jc w:val="both"/>
        <w:rPr/>
      </w:pPr>
      <w:r>
        <w:rPr>
          <w:rFonts w:cs="Times New Roman" w:ascii="Times New Roman" w:hAnsi="Times New Roman"/>
          <w:b/>
          <w:bCs/>
          <w:sz w:val="24"/>
          <w:szCs w:val="24"/>
          <w:lang w:val="nl-NL"/>
        </w:rPr>
        <w:t>Điều 16.</w:t>
      </w:r>
      <w:r>
        <w:rPr>
          <w:rFonts w:cs="Times New Roman" w:ascii="Times New Roman" w:hAnsi="Times New Roman"/>
          <w:sz w:val="24"/>
          <w:szCs w:val="24"/>
          <w:lang w:val="nl-NL"/>
        </w:rPr>
        <w:t xml:space="preserve"> </w:t>
      </w:r>
    </w:p>
    <w:p>
      <w:pPr>
        <w:pStyle w:val="Normal"/>
        <w:tabs>
          <w:tab w:val="clear" w:pos="720"/>
          <w:tab w:val="left" w:pos="2124" w:leader="none"/>
        </w:tabs>
        <w:spacing w:lineRule="atLeast" w:line="240" w:before="0" w:after="60"/>
        <w:ind w:firstLine="284"/>
        <w:jc w:val="both"/>
        <w:rPr>
          <w:rFonts w:ascii="Times New Roman" w:hAnsi="Times New Roman" w:cs="Times New Roman"/>
          <w:sz w:val="24"/>
          <w:szCs w:val="24"/>
          <w:lang w:val="nl-NL"/>
        </w:rPr>
      </w:pPr>
      <w:r>
        <w:rPr>
          <w:rFonts w:cs="Times New Roman" w:ascii="Times New Roman" w:hAnsi="Times New Roman"/>
          <w:sz w:val="24"/>
          <w:szCs w:val="24"/>
          <w:lang w:val="nl-NL"/>
        </w:rPr>
        <w:t>Bộ trưởng, Thủ trưởng cơ quan ngang Bộ, cơ quan thuộc Chính phủ, Chủ tịch Uỷ ban nhân dân tỉnh, thành phố trực thuộc Trung ương chịu trách nhiệm thi hành Nghị định này.</w:t>
      </w:r>
    </w:p>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35:00Z</dcterms:created>
  <dc:creator>Lâm Vũ Phạm</dc:creator>
  <dc:description/>
  <cp:keywords/>
  <dc:language>en-US</dc:language>
  <cp:lastModifiedBy>Lâm Vũ Phạm</cp:lastModifiedBy>
  <dcterms:modified xsi:type="dcterms:W3CDTF">2013-11-05T04:35:00Z</dcterms:modified>
  <cp:revision>1</cp:revision>
  <dc:subject/>
  <dc:title/>
</cp:coreProperties>
</file>